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Beati i misericordiosi, perché troveranno misericordia</w:t>
      </w:r>
    </w:p>
    <w:p>
      <w:pPr>
        <w:pStyle w:val="Heading1"/>
        <w:spacing w:before="0" w:after="0"/>
        <w:jc w:val="center"/>
        <w:rPr>
          <w:sz w:val="22"/>
          <w:lang w:val="en-US"/>
        </w:rPr>
      </w:pPr>
      <w:r>
        <w:rPr>
          <w:rFonts w:cs="TradeGothic-CondEighteen" w:ascii="TradeGothic-CondEighteen" w:hAnsi="TradeGothic-CondEighteen"/>
          <w:sz w:val="22"/>
          <w:szCs w:val="16"/>
          <w:lang w:val="en-US"/>
        </w:rPr>
        <w:t>Sap 3,1-9; Sal 41,2-3.5; 42,3-5; Ap 21,1-5a.6b-7; Mt 5,1-12a.</w:t>
      </w:r>
    </w:p>
    <w:p>
      <w:pPr>
        <w:pStyle w:val="Heading3"/>
        <w:spacing w:before="0" w:after="120"/>
        <w:jc w:val="center"/>
        <w:rPr>
          <w:sz w:val="32"/>
        </w:rPr>
      </w:pPr>
      <w:r>
        <w:rPr>
          <w:sz w:val="32"/>
        </w:rPr>
        <w:t>2 NOVEMBRE</w:t>
      </w:r>
    </w:p>
    <w:p>
      <w:pPr>
        <w:pStyle w:val="Normal"/>
        <w:spacing w:before="0" w:after="120"/>
        <w:jc w:val="both"/>
        <w:rPr>
          <w:rFonts w:ascii="Arial" w:hAnsi="Arial" w:cs="Arial"/>
          <w:sz w:val="22"/>
        </w:rPr>
      </w:pPr>
      <w:r>
        <w:rPr>
          <w:rFonts w:cs="Arial" w:ascii="Arial" w:hAnsi="Arial"/>
          <w:sz w:val="22"/>
        </w:rPr>
        <w:t xml:space="preserve">L’uomo vive di misericordia più che di aria. Lui è nella morte e mai potrà passare nella vita, se non per purissima misericordia da parte di Dio. Dio però la sua misericordia la dona sia direttamente che indirettamente. In via ordinaria la dona attraverso i suoi mediatori. Oggi mediatrice di tutta la misericordia di redenzione, giustificazione, verità, luce, grazia, Spirito Santo, Parola, Vangelo è la Chiesa una, santa, cattolica, apostolica. Se la Chiesa vive bene la sua misericordia, l’uomo torna a vivere, se invece la Chiesa vive male, nei suoi figli questo ministero, l’uomo rimane nella morte. Saulo fu attratto a Cristo dalla misericordia diretta di Cristo, ma subito fu affidato alla Chiesa per essere avvolto dalla misericordia della sua grazia sacramentale. </w:t>
      </w:r>
    </w:p>
    <w:p>
      <w:pPr>
        <w:pStyle w:val="Normal"/>
        <w:spacing w:before="0" w:after="120"/>
        <w:jc w:val="both"/>
        <w:rPr>
          <w:rFonts w:ascii="Arial" w:hAnsi="Arial" w:cs="Arial"/>
          <w:sz w:val="22"/>
        </w:rPr>
      </w:pPr>
      <w:r>
        <w:rPr>
          <w:rFonts w:cs="Arial" w:ascii="Arial" w:hAnsi="Arial"/>
          <w:sz w:val="22"/>
        </w:rPr>
        <w:t xml:space="preserve">Se l’uomo vuole la misericordia diretta e indiretta, mediata e immediata è obbligato a vivere di misericordia. Se lui non vive di compassione non attira su di sé la divina compassione. Cornelio è uomo pio, vive prendendosi cura dei poveri e dei bisognosi. Attira su di sé tutto l’amore del Signore. Un Angelo gli appare e gli rivela che per la sua pietà ed elemosina il Signore vuole fargli grazia della pienezza della redenzione e della salvezza, indicandogli vie e modalità per il compimento della sua benevolenza.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At 10,1-8). </w:t>
      </w:r>
    </w:p>
    <w:p>
      <w:pPr>
        <w:pStyle w:val="Normal"/>
        <w:spacing w:before="0" w:after="120"/>
        <w:jc w:val="both"/>
        <w:rPr>
          <w:rFonts w:ascii="Arial" w:hAnsi="Arial" w:cs="Arial"/>
          <w:sz w:val="22"/>
        </w:rPr>
      </w:pPr>
      <w:r>
        <w:rPr>
          <w:rFonts w:cs="Arial" w:ascii="Arial" w:hAnsi="Arial"/>
          <w:sz w:val="22"/>
        </w:rPr>
        <w:t xml:space="preserve">Tutte le beatitudini sono vie attraverso le quali l’uomo si riveste di misericordia o diviene capace di misericordia. Chi non è povero in spirito, mai sarà misericordioso. Chi non è mite, mancherà di perdono e non potrà offrire la sua sofferenza per la redenzione dei suoi fratelli. Chi non è forte nelle persecuzioni, mai potrà perseverare nell’opera di pace e nell’avere fame e sete della giustizia. Chi non sa vivere la sofferenza, si ribellerà e potrà compiere anche gravi ingiustizie presso Dio e presso gli uomini, rendendosi colpevole anche di orrendi peccati e nefandezze. Tutto nelle beatitudini è finalizzato al più grande amore vero i fratelli. Tutto avviene però in chi crede nella Parola di Gesù e la sceglie come regola unica della su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Le Beatitudini ci rivelano le otto vie per una consegna piena, totale, permanente all’amore. Per essi ci si ricolma di tutto l’amore di Dio, in Cristo, per lo Spirito Santo, e lo si trasforma in grazia di salvezza, in Cristo, per lo Spirito Santo. È lo Spirito di Dio, e solo Lui, che può insegnare ad ogni uomo come incarnare e tradurre in vita, nel suo particolare ministero e carisma, ognuna di queste otto Parole di Gesù Signore. Chi si separa con il peccato dalla comunione dello Spirito Santo, darà ad esse significati di immanenza, toglierà da esse ogni trascendenza, e nessuna salvezza si compir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sericordiosi semp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4:00Z</dcterms:created>
  <dc:creator>Gianc</dc:creator>
  <dc:description/>
  <dc:language>en-US</dc:language>
  <cp:lastModifiedBy>Gianc</cp:lastModifiedBy>
  <dcterms:modified xsi:type="dcterms:W3CDTF">2017-10-07T09:24:00Z</dcterms:modified>
  <cp:revision>2</cp:revision>
  <dc:subject/>
  <dc:title/>
</cp:coreProperties>
</file>